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4"/>
        <w:gridCol w:w="2336"/>
        <w:gridCol w:w="976"/>
        <w:gridCol w:w="716"/>
        <w:gridCol w:w="976"/>
        <w:gridCol w:w="383"/>
        <w:gridCol w:w="2693"/>
        <w:gridCol w:w="956"/>
        <w:gridCol w:w="596"/>
        <w:gridCol w:w="1575"/>
        <w:gridCol w:w="957"/>
        <w:gridCol w:w="599"/>
        <w:gridCol w:w="976"/>
        <w:gridCol w:w="736"/>
        <w:gridCol w:w="163"/>
      </w:tblGrid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Tari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 Kimlik Numaras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ıt Nede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 / Programı / Türü (NÖ/İ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Numaras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bak Sınıf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Dönemi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külte / Yüksekokul / MYO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Tarih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ede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 / Programı / Türü (NÖ/İÖ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ültemiz / Meslek Yüksekokulumuz ……Bölümü……Sınıfına, yerleşen/kayıtlı ……….numaralı öğrencinin muafiyet ve intibak uygunluk listesi, aşağıda verilmiştir.   …/…/20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708"/>
        <w:gridCol w:w="851"/>
        <w:gridCol w:w="482"/>
        <w:gridCol w:w="1219"/>
        <w:gridCol w:w="2268"/>
      </w:tblGrid>
      <w:tr>
        <w:trPr>
          <w:trHeight w:val="353" w:hRule="atLeast"/>
        </w:trPr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-öğretimin başlamasından veya kayıt yaptırdığı tarihten itibaren </w:t>
            </w:r>
            <w:r>
              <w:rPr>
                <w:rFonts w:eastAsia="Calibri"/>
                <w:b/>
                <w:sz w:val="20"/>
                <w:szCs w:val="20"/>
              </w:rPr>
              <w:t>5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beş) iş günü</w:t>
            </w:r>
            <w:r>
              <w:rPr>
                <w:rFonts w:eastAsia="Calibri"/>
                <w:sz w:val="20"/>
                <w:szCs w:val="20"/>
              </w:rPr>
              <w:t xml:space="preserve"> içinde ilgili birime muafiyet için elektronik ortamda dilekçeyle başvuru yapıl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azırlık sınıfı öğrencisi ise, yeterlik sonuçlarının açıklanmasından itibaren </w:t>
            </w:r>
            <w:r>
              <w:rPr>
                <w:rFonts w:eastAsia="Calibri"/>
                <w:b/>
                <w:sz w:val="20"/>
                <w:szCs w:val="20"/>
              </w:rPr>
              <w:t>10 (on) iş günü</w:t>
            </w:r>
            <w:r>
              <w:rPr>
                <w:rFonts w:eastAsia="Calibri"/>
                <w:sz w:val="20"/>
                <w:szCs w:val="20"/>
              </w:rPr>
              <w:t xml:space="preserve"> içinde intibak başvurusu yapıldı mı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şvuru şahsen veya resmi vekiller tarafından elden/ elektronik ortamda yapıldı mı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afiyet / İntibak işlemleri tüm öğretim programını kapsayacak şekilde yapıldı mı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ha önce alarak başarılı olduğu derslere ait onaylı ders içeriği var mı? (elektronik imzalı olmaması halinde mühürlü, kaşeli ve imzal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usal kredi ve AKTS bilgilerinin yer aldığı not belgesi var mı? (elektronik imzalı olmaması halinde mühürlü, kaşeli ve imzalı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afiyet istenen ders/dersler </w:t>
            </w:r>
            <w:r>
              <w:rPr>
                <w:b/>
                <w:sz w:val="20"/>
                <w:szCs w:val="20"/>
              </w:rPr>
              <w:t>son 5 (beş) eğitim – öğretim yılı</w:t>
            </w:r>
            <w:r>
              <w:rPr>
                <w:sz w:val="20"/>
                <w:szCs w:val="20"/>
              </w:rPr>
              <w:t xml:space="preserve"> içinde alınmış mı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k zorunlu derslerde ve Temel Bilgisayar Teknolojileri Kullanımı dersinde süre şartı uygulandı mı?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içeriği </w:t>
            </w:r>
            <w:r>
              <w:rPr>
                <w:b/>
                <w:sz w:val="20"/>
                <w:szCs w:val="20"/>
              </w:rPr>
              <w:t>en az %70 oranında örtüşüyor mu?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tak zorunlu dersler hariç, muafiyet istenen dersler, </w:t>
            </w:r>
            <w:r>
              <w:rPr>
                <w:rFonts w:eastAsia="Calibri"/>
                <w:b/>
                <w:sz w:val="20"/>
                <w:szCs w:val="20"/>
              </w:rPr>
              <w:t>eşit ya da yüksek ulusal ve AKTS</w:t>
            </w:r>
            <w:r>
              <w:rPr>
                <w:rFonts w:eastAsia="Calibri"/>
                <w:sz w:val="20"/>
                <w:szCs w:val="20"/>
              </w:rPr>
              <w:t xml:space="preserve"> kredisine sahip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afiyet istenen dersin zorunlu veya seçmeli ders olmasına bakılmaksızın, bölüm/program eşdeğerliği dikkate alınarak; ders içeriğine, uyumuna/yeterliliğine, ulusal ve AKTS kredisine göre karar verildi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rden fazla tekrarlanan dersler için en son alınan başarı notu muafiyet değerlendirmesinde esas alın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dece, başarı durumu CC (yüzlük not sisteminde en az 60) ve üzerinde olan derslerin muafiyeti yapıl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n koşullu derslerden muafiyet verilebilmesi için ön koşul olan dersten başarılı mı? (en az CC, yüzlük sistemde en az 6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çık Öğretim ve Uzaktan Öğretim Programlarından gelen öğrencilerin, sadece ortak zorunlu dersler kapsamındaki muafiyet talepleri değerlendirildi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af olunan derslerin AKTS Kredi toplamı, ilgili programın ders programındaki derslerin toplam AKTS kredisinin % 50’sinin altında kalacak şekilde hesaplan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afiyet talep edilen derslerin AKTS kredileri, derslerin toplam AKTS kredisinin % 50’sinden fazla ise, öğrencinin talebi doğrultusunda; öğrencinin talebi yoksa öğrencinin almış olduğu en yüksek nottan başlayarak, muaf olunacak dersler belirlendi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şdeğer sayılması istenen bir ders ile eşdeğer sayılacak dersin adının farklı olduğu dersler var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af olunacak dersten alınan not, Yönerge hükümlerine göre dönüştürüldü mü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irden fazla dersin bir derse eşdeğer sayılması durumunda, bu derslerin kredilerine göre ağırlıklı not ortalaması alınarak intibakları yapıldı mı? Hangi derslerin yapıld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adece Lisans-Lisans tamamlama programları için; Fizik, Kimya gibi teori ve laboratuvarların birlikte yapıldığı derslerin, kredisinin ve içeriğinin yeterli olması koşuluyla, teori ve laboratuvar derslerine intibakı yapıl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Ön lisans programlarında alınan Matematik, Fizik, Kimya ve Biyoloji derslerinden lisans programları için muafiyet verildi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otlu muaf olunan dersler GNO hesabında değerlendirildi mi?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otsuz muaf olunan dersler GNO hesabında değerlendirme dışı bırakıldı mı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ınması gereken ve muaf olunmayan dersler belirlendi mi?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uaf olunan derslerin AKTS kredi toplamı, öğretim programında gösterilen yarıyıl/yıl AKTS kredi yükünün %70’inden fazlaysa, bir üst yarıyıla/yıla intibak ettirildi mi?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amamen veya kısmen yabancı dil ile öğretim yapan bölüme yerleştirilmişse ve yabancı dil yeterliliği yoksa Hazırlık Sınıfına intibakı yapıldı mı?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27"/>
        <w:gridCol w:w="670"/>
        <w:gridCol w:w="682"/>
        <w:gridCol w:w="567"/>
        <w:gridCol w:w="567"/>
        <w:gridCol w:w="1423"/>
        <w:gridCol w:w="670"/>
        <w:gridCol w:w="670"/>
        <w:gridCol w:w="558"/>
        <w:gridCol w:w="770"/>
        <w:gridCol w:w="728"/>
      </w:tblGrid>
      <w:tr>
        <w:trPr>
          <w:trHeight w:val="310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ELDİĞİ ÜNİVERSİTEDEN ALDIĞI DERSLER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Ş DEĞER DERSLER</w:t>
            </w:r>
          </w:p>
        </w:tc>
      </w:tr>
      <w:tr>
        <w:trPr>
          <w:trHeight w:val="3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OD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SİN AD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br/>
              <w:t>T/U/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Ö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KOD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ERSİN AD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br/>
              <w:t>T/U/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DÖNE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AKT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O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Harf Notu</w:t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İmza                                                               İmza                                                              İmza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Ünvanı Adı-Soyadı</w:t>
        <w:tab/>
        <w:tab/>
        <w:tab/>
        <w:t>Ünvanı Adı-Soyadı</w:t>
        <w:tab/>
        <w:tab/>
        <w:tab/>
        <w:t>Ünvanı Adı-Soyadı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Komisyon Üyesi</w:t>
        <w:tab/>
        <w:tab/>
        <w:tab/>
        <w:tab/>
        <w:t>Komisyon Başkanı</w:t>
        <w:tab/>
        <w:tab/>
        <w:tab/>
        <w:t>Komisyon Üyesi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color w:val="000000"/>
        <w:sz w:val="28"/>
        <w:szCs w:val="22"/>
      </w:rPr>
      <w:t>ÖDB-FRM-012/00</w:t>
    </w:r>
  </w:p>
  <w:p>
    <w:pPr>
      <w:pStyle w:val="Footer"/>
      <w:rPr>
        <w:sz w:val="32"/>
        <w:szCs w:val="22"/>
      </w:rPr>
    </w:pPr>
    <w:r>
      <w:rPr>
        <w:sz w:val="3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4151"/>
      <w:gridCol w:w="208"/>
      <w:gridCol w:w="4929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32"/>
              <w:lang w:val="tr-TR" w:eastAsia="tr-TR"/>
            </w:rPr>
          </w:pPr>
          <w:r>
            <w:rPr>
              <w:b/>
              <w:bCs/>
              <w:sz w:val="28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bCs/>
              <w:szCs w:val="28"/>
              <w:lang w:val="tr-TR" w:eastAsia="tr-TR"/>
            </w:rPr>
          </w:pPr>
          <w:r>
            <w:rPr>
              <w:b/>
              <w:bCs/>
              <w:szCs w:val="28"/>
              <w:lang w:val="tr-TR" w:eastAsia="tr-TR"/>
            </w:rPr>
            <w:t xml:space="preserve">LİSANS TAMAMLAMA KAPSAMINDA YERLEŞEN ÖĞRENCİLERİN   </w:t>
          </w:r>
        </w:p>
        <w:p>
          <w:pPr>
            <w:pStyle w:val="Header"/>
            <w:jc w:val="center"/>
            <w:rPr>
              <w:rFonts w:eastAsia="Calibri"/>
              <w:b/>
              <w:b/>
              <w:sz w:val="28"/>
              <w:szCs w:val="32"/>
              <w:lang w:val="tr-TR"/>
            </w:rPr>
          </w:pPr>
          <w:r>
            <w:rPr>
              <w:rFonts w:eastAsia="Calibri"/>
              <w:b/>
              <w:sz w:val="28"/>
              <w:szCs w:val="32"/>
            </w:rPr>
            <w:t>MUAF</w:t>
          </w:r>
          <w:r>
            <w:rPr>
              <w:rFonts w:eastAsia="Calibri"/>
              <w:b/>
              <w:sz w:val="28"/>
              <w:szCs w:val="32"/>
              <w:lang w:val="tr-TR"/>
            </w:rPr>
            <w:t>İ</w:t>
          </w:r>
          <w:r>
            <w:rPr>
              <w:rFonts w:eastAsia="Calibri"/>
              <w:b/>
              <w:sz w:val="28"/>
              <w:szCs w:val="32"/>
            </w:rPr>
            <w:t>YET VE İNT</w:t>
          </w:r>
          <w:r>
            <w:rPr>
              <w:rFonts w:eastAsia="Calibri"/>
              <w:b/>
              <w:sz w:val="28"/>
              <w:szCs w:val="32"/>
              <w:lang w:val="tr-TR"/>
            </w:rPr>
            <w:t>İ</w:t>
          </w:r>
          <w:r>
            <w:rPr>
              <w:rFonts w:eastAsia="Calibri"/>
              <w:b/>
              <w:sz w:val="28"/>
              <w:szCs w:val="32"/>
            </w:rPr>
            <w:t xml:space="preserve">BAK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/>
              <w:b/>
              <w:sz w:val="28"/>
              <w:szCs w:val="32"/>
            </w:rPr>
            <w:t>BAŞVURU DEĞERLEND</w:t>
          </w:r>
          <w:r>
            <w:rPr>
              <w:rFonts w:eastAsia="Calibri"/>
              <w:b/>
              <w:sz w:val="28"/>
              <w:szCs w:val="32"/>
              <w:lang w:val="tr-TR"/>
            </w:rPr>
            <w:t>İ</w:t>
          </w:r>
          <w:r>
            <w:rPr>
              <w:rFonts w:eastAsia="Calibri"/>
              <w:b/>
              <w:sz w:val="28"/>
              <w:szCs w:val="32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591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49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1:00Z</dcterms:created>
  <dc:creator>*</dc:creator>
  <dc:description/>
  <cp:keywords/>
  <dc:language>en-US</dc:language>
  <cp:lastModifiedBy>user</cp:lastModifiedBy>
  <cp:lastPrinted>2015-03-18T11:53:00Z</cp:lastPrinted>
  <dcterms:modified xsi:type="dcterms:W3CDTF">2022-04-28T08:43:00Z</dcterms:modified>
  <cp:revision>5</cp:revision>
  <dc:subject/>
  <dc:title>BU FORMA PROSEDÜRLER- PROSESLER-TALİMATLAR ve  VB dokümanlar yazılacaktır</dc:title>
</cp:coreProperties>
</file>